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24"/>
          <w:szCs w:val="24"/>
        </w:rPr>
      </w:pPr>
      <w:r>
        <w:rPr>
          <w:sz w:val="24"/>
          <w:szCs w:val="24"/>
        </w:rPr>
        <w:t>Bol su yerine maden suyu</w:t>
      </w:r>
    </w:p>
    <w:p>
      <w:pPr>
        <w:pStyle w:val="AralkYok"/>
        <w:rPr>
          <w:sz w:val="24"/>
          <w:szCs w:val="24"/>
        </w:rPr>
      </w:pPr>
      <w:r>
        <w:rPr>
          <w:sz w:val="24"/>
          <w:szCs w:val="24"/>
        </w:rPr>
      </w:r>
    </w:p>
    <w:p>
      <w:pPr>
        <w:pStyle w:val="AralkYok"/>
        <w:rPr/>
      </w:pPr>
      <w:r>
        <w:rPr>
          <w:sz w:val="24"/>
          <w:szCs w:val="24"/>
        </w:rPr>
        <w:t>Ramazan Ayı’nın gelmesiyle birlikte yaz sıcaklarında susamamak için oruç tutan vatandaşlar çeşitli yöntemler uyguluyor. Yüksek İhtisas Hastanesi doktoru Diyetisyen Melike Koçoğlu, iftar ve sahurda bol su yerine maden suyunun tercih edilmesi gerektiğini ifade etti.</w:t>
      </w:r>
    </w:p>
    <w:p>
      <w:pPr>
        <w:pStyle w:val="AralkYok"/>
        <w:rPr>
          <w:sz w:val="24"/>
          <w:szCs w:val="24"/>
        </w:rPr>
      </w:pPr>
      <w:r>
        <w:rPr>
          <w:sz w:val="24"/>
          <w:szCs w:val="24"/>
        </w:rPr>
        <w:t xml:space="preserve">VÜCUT DENGESİNİ KORUYOR </w:t>
      </w:r>
    </w:p>
    <w:p>
      <w:pPr>
        <w:pStyle w:val="AralkYok"/>
        <w:rPr>
          <w:sz w:val="24"/>
          <w:szCs w:val="24"/>
        </w:rPr>
      </w:pPr>
      <w:r>
        <w:rPr>
          <w:sz w:val="24"/>
          <w:szCs w:val="24"/>
        </w:rPr>
        <w:t xml:space="preserve">Kırıkkale Yüksek İhtisas Hastanesinde görevli Diyetisyen Melike Koçoğlu, oruçluyken susamamak isteyen vatandaşlar için önemli açıklamalarda bulundu. Koçoğlu, Ramazan ayında suya olan ihtiyacı gidermek için iftarda bol su tüketmenin yerine iftardan sonra içilecek bir maden suyunun daha yararlı olacağını dile getirdi. </w:t>
      </w:r>
    </w:p>
    <w:p>
      <w:pPr>
        <w:pStyle w:val="AralkYok"/>
        <w:rPr>
          <w:sz w:val="24"/>
          <w:szCs w:val="24"/>
        </w:rPr>
      </w:pPr>
      <w:r>
        <w:rPr>
          <w:sz w:val="24"/>
          <w:szCs w:val="24"/>
        </w:rPr>
        <w:t>MİNİMUMA İNDİRECEKTİR</w:t>
      </w:r>
    </w:p>
    <w:p>
      <w:pPr>
        <w:pStyle w:val="AralkYok"/>
        <w:rPr>
          <w:sz w:val="24"/>
          <w:szCs w:val="24"/>
        </w:rPr>
      </w:pPr>
      <w:r>
        <w:rPr>
          <w:sz w:val="24"/>
          <w:szCs w:val="24"/>
        </w:rPr>
        <w:t xml:space="preserve">Ramazan süresince insanların beslenme alışkanlıklarında dikkat etmeleri gerekenler konusunda Kırıkkale Yüksek İhtisas Hastanesinde görevli Diyetisyen Melike Koçoğlu, uyarılarda bulundu. Koçoğlu, yaz mevsimi Ramazan'larında insanlarda suya olan ihtiyacın hissedilmemesine yönelik şunları söyledi:  "Eğer akşam yemeklerinde yemeklerin çok fazla tuzlu şekilde tüketmezlerse bunlar onun diğer gün içerisinde susuzluğunu yani su ihtiyaçlarını minimuma indirecektir.” </w:t>
      </w:r>
    </w:p>
    <w:p>
      <w:pPr>
        <w:pStyle w:val="AralkYok"/>
        <w:rPr/>
      </w:pPr>
      <w:r>
        <w:rPr>
          <w:sz w:val="24"/>
          <w:szCs w:val="24"/>
        </w:rPr>
        <w:t>RAHAT HİSSETMELERİNİ SAĞLAYACAK</w:t>
      </w:r>
    </w:p>
    <w:p>
      <w:pPr>
        <w:pStyle w:val="AralkYok"/>
        <w:rPr>
          <w:sz w:val="24"/>
          <w:szCs w:val="24"/>
        </w:rPr>
      </w:pPr>
      <w:r>
        <w:rPr>
          <w:sz w:val="24"/>
          <w:szCs w:val="24"/>
        </w:rPr>
        <w:t>“</w:t>
      </w:r>
      <w:r>
        <w:rPr>
          <w:sz w:val="24"/>
          <w:szCs w:val="24"/>
        </w:rPr>
        <w:t xml:space="preserve">Ramazan'la birlikte insanların bir de tatlı ihtiyacı oluyor, tatlı tüketimini aşırı şekilde kullanmakta onların diğer gün içerisindeki su ihtiyacı konusunda daha da fazla ihtiyaca maruz kalmasına sebep olacaktır.  Bundan kaynaklı olarak eğer iftarda yapacakları ya da iftardan sahura kadar yapacakları menülerde tuz ve tatlı tüketimini minimuma indirmeleri onların diğer gün içerisinde su bakımından rahat hissetmelerini sağlayacaktır”. </w:t>
      </w:r>
    </w:p>
    <w:p>
      <w:pPr>
        <w:pStyle w:val="AralkYok"/>
        <w:rPr>
          <w:sz w:val="24"/>
          <w:szCs w:val="24"/>
        </w:rPr>
      </w:pPr>
      <w:r>
        <w:rPr>
          <w:sz w:val="24"/>
          <w:szCs w:val="24"/>
        </w:rPr>
        <w:t>KARPUZUN SU İÇERİĞİ FAZLADIR</w:t>
      </w:r>
    </w:p>
    <w:p>
      <w:pPr>
        <w:pStyle w:val="AralkYok"/>
        <w:rPr/>
      </w:pPr>
      <w:r>
        <w:rPr>
          <w:sz w:val="24"/>
          <w:szCs w:val="24"/>
        </w:rPr>
        <w:t>“</w:t>
      </w:r>
      <w:r>
        <w:rPr>
          <w:sz w:val="24"/>
          <w:szCs w:val="24"/>
        </w:rPr>
        <w:t>Meyve olarak bu konuda önereceğimiz bir şey yok, diyet spesifiktir kişiye özeldir. Şu meyve susuzluğu giderir gibi değil de örneğin kavun veya karpuzun su içeriği fazladır, bunları tercih edebilirler günlük su tüketimini artırmak için. Bir de şuraya dip not düşmek gerekiyor, ne kadar su ihtiyacı olursa olsun iftarda iki su bardağından fazla su içmelerini çok fazla önermiyoruz. Bu onların diğer yemeklerden alacağı enerjileri yani kalorilerini kısmış olacaktır. İftardan sonra yapacakları yürüyüşlerde de mutlaka maden suyu yani mutlaka değil de maden suyu tüketmeleri sıvı elektrolit dengesi açısından, yaz ayları içerisindeyiz, gün içerisinde su alamıyoruz, bunu dengelemek açısından sade bir maden suyu tüketmelerini öneririm."</w:t>
      </w:r>
    </w:p>
    <w:p>
      <w:pPr>
        <w:pStyle w:val="AralkYok"/>
        <w:rPr>
          <w:sz w:val="24"/>
          <w:szCs w:val="24"/>
        </w:rPr>
      </w:pPr>
      <w:r>
        <w:rPr>
          <w:sz w:val="24"/>
          <w:szCs w:val="24"/>
        </w:rPr>
        <w:t xml:space="preserve">Haber Merkezi </w:t>
      </w:r>
    </w:p>
    <w:p>
      <w:pPr>
        <w:pStyle w:val="AralkYok"/>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0:00Z</dcterms:created>
  <dc:creator>AHMET</dc:creator>
  <dc:description/>
  <cp:keywords/>
  <dc:language>en-US</dc:language>
  <cp:lastModifiedBy>AHMET</cp:lastModifiedBy>
  <dcterms:modified xsi:type="dcterms:W3CDTF">2017-05-30T08:25:00Z</dcterms:modified>
  <cp:revision>1</cp:revision>
  <dc:subject/>
  <dc:title/>
</cp:coreProperties>
</file>